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- VIIDESTOISTA YÖ -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ÄKEISTÖ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G     |     C     |     D     |     G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C     |     G     |     D     |     D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G     |     C     |     D     |     G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C     |     D     |     G     |  C  ,  D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G     |     C     |     D     |     G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C     |     G     |     D     |     D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G     |     C     |     D     |     G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C     |     D     |     G     |     G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TSI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C     |     D     |     G     |     C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G     |     C     |     D     |     D 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C     |     D     |     G     |     Em  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|    Am    |     D     |     G     |  C  ,  D  |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8:07Z</dcterms:created>
  <dc:creator>jesse ristila</dc:creator>
  <dc:description/>
  <dc:language>en-US</dc:language>
  <cp:lastModifiedBy/>
  <cp:revision>0</cp:revision>
  <dc:subject/>
  <dc:title/>
</cp:coreProperties>
</file>