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VIIDESTOISTA YÖ -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          C          D          G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lmissäni orpo katse lapsen eksyneen,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         G             D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kkautesi jäljet vihloo rintaa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             C           D        G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äy pimeys päälle lailla pommikonelaivueen,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             D            G        C  D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 minä kun en koskaan kysy hintaa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               C           D         G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destoista yö taas saapuu painajaisineen,</w:t>
      </w:r>
    </w:p>
    <w:p>
      <w:pPr>
        <w:pStyle w:val="PreformattedTex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            G        D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 kaikki paitsi elämä on turhaa.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           C        D         G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na oikein uskoa en jaksa ihmiseen,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          D         G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un ihmiskunta tekee itsemurhaa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              D           G          C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n kanssas katson maailmaa ja samaa unta nään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            C          C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uin hullu huudan rakkautesi perää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          E                G             Em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n kainaloosi käperryn, ja jos sallit, yöksi jään,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m         D           G        C  D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 kun aamu on, en tiedä missä herää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        D          E              A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äy tuuli läpi pääni etelästä pohjoiseen,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        A         E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on yksin ajatusten raunioilla.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        D         E           A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kuisesti kolisevat sanat tyhjyyteen -</w:t>
      </w:r>
    </w:p>
    <w:p>
      <w:pPr>
        <w:pStyle w:val="PreformattedTex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              E           A</w:t>
      </w:r>
    </w:p>
    <w:p>
      <w:pPr>
        <w:pStyle w:val="PreformattedTex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n jälleen tuskan viitta hartioilla.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              E           A          D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n kanssas katson maailmaa ja samaa unta nään: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           D          E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uin hullu huudan rakkautesi perään.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          E                A             F#m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n kainaloosi käperryn, ja jos sallit, yöksi jään,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m7         E           A        D  E</w:t>
      </w:r>
    </w:p>
    <w:p>
      <w:pPr>
        <w:pStyle w:val="PreformattedTex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 kun aamu on, en tiedä missä herää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8:07Z</dcterms:created>
  <dc:creator>jesse ristila</dc:creator>
  <dc:description/>
  <dc:language>en-US</dc:language>
  <cp:lastModifiedBy/>
  <cp:revision>0</cp:revision>
  <dc:subject/>
  <dc:title/>
</cp:coreProperties>
</file>