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10"/>
        <w:rPr>
          <w:rFonts w:ascii="Arial" w:hAnsi="Arial" w:cs="Arial"/>
          <w:b/>
          <w:b/>
          <w:color w:val="auto"/>
          <w:sz w:val="36"/>
          <w:szCs w:val="36"/>
        </w:rPr>
      </w:pPr>
      <w:r>
        <w:rPr>
          <w:rFonts w:cs="Arial" w:ascii="Arial" w:hAnsi="Arial"/>
          <w:b/>
          <w:color w:val="auto"/>
          <w:sz w:val="36"/>
          <w:szCs w:val="36"/>
        </w:rPr>
        <w:t>VAIKKA ILTA ON KIRKAS</w:t>
      </w:r>
    </w:p>
    <w:p>
      <w:pPr>
        <w:pStyle w:val="Normal"/>
        <w:pBdr/>
        <w:spacing w:lineRule="atLeast" w:line="210"/>
        <w:rPr>
          <w:rFonts w:ascii="Arial" w:hAnsi="Arial" w:cs="Arial"/>
          <w:b/>
          <w:b/>
          <w:color w:val="auto"/>
          <w:sz w:val="36"/>
          <w:szCs w:val="36"/>
        </w:rPr>
      </w:pPr>
      <w:r>
        <w:rPr>
          <w:rFonts w:cs="Arial" w:ascii="Arial" w:hAnsi="Arial"/>
          <w:b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En tiedä minne tänään meen,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mutta tiedän, että sinua kaipaan.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En tiedä minne tänään meen,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mutta koitan saada sinut mua kaipaamaan.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Kertsi: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Ja vaikka ilta on kirkas,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on mieleni pilvinen, ja mulle kaikki on mustaa.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Sua koko ajan ajattelen ja kaipaan lohdutusta.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En tiedä minne tänään meen,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mutta taidan nostaa maljaa.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Vaikken pääsis sua lähellekään,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juon vain keskikaljaa.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- Kertsi -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Välike: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Sillä sinä olet minulle kaikki mitä tarvitsen,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olet aurinko ja kuu.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Vaikka sitä vielä tiedä en,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että onko sulla jo joku muu.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Soolo: 2 x Säkeistö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- Kertsi -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Jospa kuitenkin kotiin jäisin,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ja kirjoittaisin runonmittaa.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Sen sulle omistaisin,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ja vois kai sen myös postittaa.</w:t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</w:r>
    </w:p>
    <w:p>
      <w:pPr>
        <w:pStyle w:val="Normal"/>
        <w:ind w:left="0" w:right="150" w:hanging="0"/>
        <w:rPr>
          <w:rFonts w:ascii="Arial" w:hAnsi="Arial" w:cs="Arial"/>
          <w:color w:val="auto"/>
          <w:sz w:val="36"/>
          <w:szCs w:val="36"/>
        </w:rPr>
      </w:pPr>
      <w:r>
        <w:rPr>
          <w:rFonts w:cs="Arial" w:ascii="Arial" w:hAnsi="Arial"/>
          <w:color w:val="auto"/>
          <w:sz w:val="36"/>
          <w:szCs w:val="36"/>
        </w:rPr>
        <w:t>3 x -Kerts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07:52Z</dcterms:created>
  <dc:creator>Jesse Ristila</dc:creator>
  <dc:description/>
  <dc:language>en-US</dc:language>
  <cp:lastModifiedBy>Jesse Ristila</cp:lastModifiedBy>
  <cp:lastPrinted>2012-11-10T12:14:00Z</cp:lastPrinted>
  <dcterms:modified xsi:type="dcterms:W3CDTF">2012-11-10T16:53:08Z</dcterms:modified>
  <cp:revision>3</cp:revision>
  <dc:subject/>
  <dc:title/>
</cp:coreProperties>
</file>